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5162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やまぶきの会　入会申込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お申込日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1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205"/>
        <w:gridCol w:w="495"/>
        <w:gridCol w:w="438"/>
        <w:gridCol w:w="2595"/>
      </w:tblGrid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　生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・Ｔ・Ｓ・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歳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携帯電話など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ル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ちらか○で囲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パソコン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携帯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なし</w:t>
            </w:r>
          </w:p>
        </w:tc>
      </w:tr>
      <w:tr>
        <w:trPr>
          <w:trHeight w:val="7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ドレス：</w:t>
            </w:r>
          </w:p>
        </w:tc>
      </w:tr>
      <w:tr>
        <w:trPr>
          <w:trHeight w:val="4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どちらか○で囲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住所と同じ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住所とは異なる</w:t>
            </w:r>
          </w:p>
        </w:tc>
      </w:tr>
      <w:tr>
        <w:trPr>
          <w:trHeight w:val="10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の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費納入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ゆうちょ銀行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役員へお尋ね下さい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記入不要（納入完了日　　年　　月　　日）</w:t>
      </w:r>
    </w:p>
    <w:p>
      <w:pPr>
        <w:pStyle w:val="Normal"/>
        <w:ind w:left="240" w:hanging="0"/>
        <w:rPr/>
      </w:pPr>
      <w:r>
        <w:rPr>
          <w:b/>
          <w:sz w:val="24"/>
          <w:szCs w:val="24"/>
        </w:rPr>
        <w:t>＜お申し込み方法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お申し込みは、はがきか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お申し込み後、会役員より申し込み確認の電話をさせていただき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役員活動の都合により、確認のお電話に数日かかる場合もあります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会員情報は、個人情報の方針を基本に十分留意しますが、名簿作成にあたり氏名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連絡先などの記載を希望されない方は、役員にお申し出下さい。</w:t>
      </w:r>
    </w:p>
    <w:p>
      <w:pPr>
        <w:pStyle w:val="Normal"/>
        <w:rPr/>
      </w:pPr>
      <w:r>
        <w:rPr>
          <w:b/>
          <w:sz w:val="28"/>
          <w:szCs w:val="28"/>
        </w:rPr>
        <w:t>埼玉医科大学国際医療センター乳腺腫瘍科　Ｆａｘ：０４２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９８４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４６７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9:00Z</dcterms:created>
  <dc:creator>kojima manami</dc:creator>
  <dc:description/>
  <dc:language>en-US</dc:language>
  <cp:lastModifiedBy>koho</cp:lastModifiedBy>
  <cp:lastPrinted>2014-12-17T19:28:00Z</cp:lastPrinted>
  <dcterms:modified xsi:type="dcterms:W3CDTF">2014-12-17T10:29:00Z</dcterms:modified>
  <cp:revision>2</cp:revision>
  <dc:subject/>
  <dc:title>やまぶきの会　入会申込み書</dc:title>
</cp:coreProperties>
</file>